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da ........ Vara Cível da Comarca de 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Autos Nº: ........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FULANO </w:t>
      </w:r>
      <w:r>
        <w:rPr>
          <w:rFonts w:cs="Arial" w:ascii="Arial" w:hAnsi="Arial"/>
          <w:color w:val="000000"/>
          <w:sz w:val="22"/>
        </w:rPr>
        <w:t xml:space="preserve">(nome d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), por seu procurador infra-assinado, vem à presença de V. Exa., nos termos do artigo 754 do Código de Processo Civil, expor e requerer o que se segu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No processo de execução, para cobrança de uma nota promissória de R$ ............. (valor expresso) penhorou-se o imóvel ........., estimado em R$ ......... (valor expresso)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Além do imóvel penhorado, 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possui apenas os bens que a seguir relaciona (relacionar os bens), cujo valor, em estimativa, não excede de R$ ...... (valor express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Ocorre que, além do débito em execução, 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tem outros, assim discriminados (relacionar os credores, na forma do art. 760, I)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A insolvência ocorre quando verificada a hipótese do artigo 748 do Código de Processo Civil verbis: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"Art. 748. Dá-se a insolvência toda vez que as dívidas excederem à importância dos bens do devedor."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Tem 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, como devedor , legitimação ativa, na forma do artigo 753 , II da Lei Processual Civil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"Art. 753. A declaração de insolvência pode ser requerid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II - pelo devedor;"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Pelo exposto, REQUER: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ja declarada a insolvência, a fim de que se processe o concurso de credores na forma dos arts. 761 e seguintes do Código de Processo Civil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19:00Z</dcterms:created>
  <dc:creator>User</dc:creator>
  <dc:description/>
  <cp:keywords/>
  <dc:language>en-US</dc:language>
  <cp:lastModifiedBy>Pessoal</cp:lastModifiedBy>
  <dcterms:modified xsi:type="dcterms:W3CDTF">2007-07-24T13:13:00Z</dcterms:modified>
  <cp:revision>5</cp:revision>
  <dc:subject/>
  <dc:title>PEDIDO DE INSOLVÊNCIA REQUERIDO PELO DEVEDOR </dc:title>
</cp:coreProperties>
</file>